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Филология ғылымдарының докторы, профессор А.Б. Салқынбайдың журналистика факультеті 1</w:t>
        <w:softHyphen/>
        <w:t>курс студенттері үшін “Қазақ тілі” (3 кредит) пәні бойынша ұсынатын сұрақт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2"/>
        <w:gridCol w:w="3876"/>
        <w:gridCol w:w="18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7" w:hanging="0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өлі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рделіл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ңгей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Елбасы – мемлекеттік тіл туралы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334" w:firstLine="228"/>
              <w:rPr>
                <w:lang w:val="kk-KZ"/>
              </w:rPr>
            </w:pPr>
            <w:r>
              <w:rPr>
                <w:lang w:val="kk-KZ"/>
              </w:rPr>
              <w:t xml:space="preserve">Дәйексөзді аяқтаңыз: </w:t>
            </w:r>
            <w:r>
              <w:rPr>
                <w:i/>
                <w:iCs/>
                <w:lang w:val="kk-KZ"/>
              </w:rPr>
              <w:t>Елбасы:</w:t>
            </w:r>
            <w:r>
              <w:rPr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>«»«Қазақ ... қазақша сөйлессін» дед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Бағытты білдіретін сөздерге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>«Қазақ ... қазақша сөйлессін» – ойтолғау жазыңы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Мына тақырып бойынша диалог жазыңыз: Патриот болу қиын ба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i/>
                <w:iCs/>
                <w:color w:val="000000"/>
                <w:lang w:val="kk-KZ"/>
              </w:rPr>
              <w:t>Елбасы – мемлекеттік тіл тур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іргі қазақ жазуы: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51" w:hanging="55"/>
              <w:rPr/>
            </w:pPr>
            <w:r>
              <w:rPr>
                <w:lang w:val="kk-KZ"/>
              </w:rPr>
              <w:t xml:space="preserve">Мақалды аяқтаңыз.Сәлем сөздің ... 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: </w:t>
            </w:r>
            <w:r>
              <w:rPr>
                <w:i/>
                <w:iCs/>
                <w:lang w:val="kk-KZ"/>
              </w:rPr>
              <w:t>көне жазу, латын әрпі, қазіргі Кирилл жазуы, жазуды ауыстыру, төл жаз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 xml:space="preserve">Мына тақырыпқа диалог жазыңыз: </w:t>
            </w:r>
            <w:r>
              <w:rPr>
                <w:i/>
                <w:iCs/>
                <w:lang w:val="kk-KZ"/>
              </w:rPr>
              <w:t>Сен қай жазуды қалайсың?</w:t>
            </w:r>
            <w:r>
              <w:rPr>
                <w:lang w:val="kk-KZ"/>
              </w:rPr>
              <w:t xml:space="preserve">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/>
            </w:pPr>
            <w:r>
              <w:rPr>
                <w:lang w:val="kk-KZ"/>
              </w:rPr>
              <w:t xml:space="preserve">Синонимдік қатарларды жазыңыз: </w:t>
            </w:r>
            <w:r>
              <w:rPr>
                <w:i/>
                <w:iCs/>
                <w:lang w:val="kk-KZ"/>
              </w:rPr>
              <w:t xml:space="preserve">батыр </w:t>
            </w:r>
            <w:r>
              <w:rPr>
                <w:lang w:val="kk-KZ"/>
              </w:rPr>
              <w:t xml:space="preserve">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i/>
                <w:iCs/>
                <w:color w:val="000000"/>
                <w:lang w:val="kk-KZ"/>
              </w:rPr>
              <w:t>Қазіргі ақпарат құралдарындағы қазақ жазуы турал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2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Қазақ әдебиетінің тарихи бастаула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hanging="55"/>
              <w:rPr/>
            </w:pPr>
            <w:r>
              <w:rPr>
                <w:lang w:val="kk-KZ"/>
              </w:rPr>
              <w:t xml:space="preserve">Мақалды аяқтаңыз: Батыр бір рет өледі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көне қалалар, біздің тарих, мәдениет шежіресі, қазіргі қала, қала мәдение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>Мына тақырыпқа диалог жазыңыз:  Қазақ әдебиетінің тарихы қайдан басталады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Синонимдік қатарларды жазыңыз: ақылды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color w:val="000000"/>
                <w:lang w:val="kk-KZ"/>
              </w:rPr>
              <w:t xml:space="preserve">«Ертегінің мәні мен маңызы»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2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Шежірелер ізімен. Қазақ шежірелеріне шолу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108" w:firstLine="2"/>
              <w:rPr/>
            </w:pPr>
            <w:r>
              <w:rPr>
                <w:lang w:val="kk-KZ"/>
              </w:rPr>
              <w:t xml:space="preserve">Мақалды аяқтаңыз: Білекті бірді жығар, білімді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қазақ халқы, көне мәдениет, рухани байлық, сана бостандығы, саналы өмір, халық арманы, халық мүддес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 xml:space="preserve">Мына тақырыпқа диалог жазыңыз: Қазақ халқының шежіресін білу керек пе?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ақсаттық мағыналы сөздерге мысал жазыңыз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«Қазақ» сөзі қайдан шықты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2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үй атасы – Қорқыт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51" w:hanging="55"/>
              <w:rPr/>
            </w:pPr>
            <w:r>
              <w:rPr>
                <w:lang w:val="kk-KZ"/>
              </w:rPr>
              <w:t>Мақалды аяқтаңыз: Толқынды толқын қуады, ... (Мағжан Ж. 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:  ұлттық өнер, кітап сыйлау, мәдениетті жастар,  . Қорқыт ата, көнеден қалған, асыл адам, Қорқыт күйлері, мұраның сақталу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 xml:space="preserve">Мына тақырыпқа диалог жазыңыз: Сіз күй тыңдайсыз ба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ақсаттық мән беретін сөздерге мысал жазыңыз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>Мына тақырыпқа ойтолғау жазыңыз.   Күй атасы – Қорқы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Абай шығармаларындағы эстетикалық концептер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51" w:firstLine="114"/>
              <w:rPr/>
            </w:pPr>
            <w:r>
              <w:rPr>
                <w:lang w:val="kk-KZ"/>
              </w:rPr>
              <w:t xml:space="preserve">Мақалды аяқтаңыз. Өнер алды –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Абай дәстүрі, толық адам концепциясы, Абай танымы, Абайды абайлап оқылық, дәстүр мен жаңашылдық, эстетикалық концеп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тақырыпқа диалог жазыңыз: Сіз Абайдың қара өлеңінен не үлгі алдыңыз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нтонимдік  қатарларды жазыңыз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>Мына тақырыпқа ойтолғау жазыңыз: Абай өлеңдерін оқыған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Абай шығармаларындағы имандылық концептер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108" w:firstLine="59"/>
              <w:rPr/>
            </w:pPr>
            <w:r>
              <w:rPr>
                <w:lang w:val="kk-KZ"/>
              </w:rPr>
              <w:t>Мақалды аяқтаңыз: Жақсыдан үйрен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/>
            </w:pPr>
            <w:r>
              <w:rPr>
                <w:lang w:val="kk-KZ"/>
              </w:rPr>
              <w:t xml:space="preserve">Мына сөз тіркестерімен құрмалас сөйлем құраңыз: Абай өлеңі, өлеңмен өрілген , әнді сүйсең, өлсем орным қара жер, Абай әні, сұлулық сыры, даналық пен даралық мәні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>Мына тақырыпқа диалог жазыңыз: Сіз  Абайды қайта оқисыз ба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нтонимдік қатарларды жазыңыз,: ащы </w:t>
              <w:softHyphen/>
              <w:t>тұщы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/>
            </w:pPr>
            <w:r>
              <w:rPr>
                <w:lang w:val="kk-KZ"/>
              </w:rPr>
              <w:t xml:space="preserve">Мына тақырыпқа ойтолғау жазыңыз;  Абай қара сөзіндегі имандылық концепті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ы Абайдан қалған асыл мұра – ақ ба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ақалды аяқтаңыз: Бес дұшпаның білсеңіз ..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Абай өлеңі, Абай дәстүрі, өлең оқу мәдениеті, өлең мәнері, қазақ өнері, жыр жолда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тақырыпқа диалог жазыңыз: Сізге ұнайтын Абай қара сөздері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нтонимдік  қатарларды жазыңы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Ұлы Абайдан қалған асыл мұр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Шаһкәрім шығармаларындағы ұлттық болмыс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108" w:firstLine="59"/>
              <w:rPr/>
            </w:pPr>
            <w:r>
              <w:rPr>
                <w:lang w:val="kk-KZ"/>
              </w:rPr>
              <w:t xml:space="preserve">Мақалды аяқтаңыз. Өнерлінің қолы алтын,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: Біздің Байқоңыр, қазақ топырағынан, ұшу алаңы, қазақ ғарышкері, менің бала арманым, экологиялық мәселе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тақырыпқа диалог жазыңыз:  Шаһкәрім ақын өлеңінен түйген бір 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нтонимдік қатарларды жазыңыз; ауыр – жеңі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color w:val="000000"/>
                <w:lang w:val="kk-KZ"/>
              </w:rPr>
              <w:t xml:space="preserve">Шаһкәрім шығармаларындағы ұлттық болмыс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Абай және Шаһкәрім шығармаларындағы ұлттық  болмыс пен адамзаттық таным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334" w:firstLine="285"/>
              <w:rPr/>
            </w:pPr>
            <w:r>
              <w:rPr>
                <w:lang w:val="kk-KZ"/>
              </w:rPr>
              <w:t>Мақалды аяқтаңыз: Қазақтың бұлбұлы атанған әнші –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Қазақ салты, дәстүр, жол мен жора, бойжеткен, тұсаукесер, шашу шашу, келін түсіру, қыз ұзату, беташ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/>
            </w:pPr>
            <w:r>
              <w:rPr>
                <w:lang w:val="kk-KZ"/>
              </w:rPr>
              <w:t xml:space="preserve">Мына тақырыпқа диалог жазыңыз:  Қазақ халқының адамзаттық мәдениетке қосаны не дер едіңіз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нтонимдік қатарларды жазыңыз: ащы</w:t>
              <w:softHyphen/>
              <w:t xml:space="preserve">тұщы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  </w:t>
            </w:r>
            <w:r>
              <w:rPr>
                <w:color w:val="000000"/>
                <w:lang w:val="kk-KZ"/>
              </w:rPr>
              <w:t>Абай және Шаһкәрім шығармаларындағы ұлттық  болмыс пен адамзаттық таны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iCs/>
                <w:color w:val="000000"/>
                <w:lang w:val="kk-KZ"/>
              </w:rPr>
              <w:t>Қасым шығармаларындағы елдік, патриоттық  ұғымда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>Мақалды аяқтаңыз: Туған жердей жер болмас,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65" w:hanging="171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ата</w:t>
              <w:softHyphen/>
              <w:t>ана, бала</w:t>
              <w:softHyphen/>
              <w:t>шаға, немере, бауырлас, құда, бажа, қарындас, сіңлі, ағатай, апатай, туған ел, өскен о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ind w:left="-49" w:hanging="57"/>
              <w:rPr>
                <w:lang w:val="kk-KZ"/>
              </w:rPr>
            </w:pPr>
            <w:r>
              <w:rPr>
                <w:lang w:val="kk-KZ"/>
              </w:rPr>
              <w:t>Мына тақырыпқа диалог жазыңыз:  Қасым әндерін айтасыз ба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0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нтонимдік  қатарларды жазыңы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-49" w:leader="none"/>
              </w:tabs>
              <w:ind w:left="-106" w:firstLine="57"/>
              <w:rPr>
                <w:lang w:val="kk-KZ"/>
              </w:rPr>
            </w:pPr>
            <w:r>
              <w:rPr>
                <w:lang w:val="kk-KZ"/>
              </w:rPr>
              <w:t>Мына тақырыпқа ойтолғау жазыңыз: «Қасым ақынның 100 жылдық мерейтой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-49" w:leader="none"/>
              </w:tabs>
              <w:snapToGrid w:val="false"/>
              <w:ind w:left="-334" w:firstLine="28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М. Әуезов «Абай жолы» эпопеясындағы этнографиялық үлгіле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ақалды аяқтаңыз: Ердің атын .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; мамандық таңдау, мамандық иесі, кәсіби шебер, кәсіби маман, шеберлік шыңы, ізденіс, талап пен еңбек ұштасқанд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ына тақырыпқа диалог жазыңыз:  «Абай жолы» қандай шығарма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Омонимдік қатарлар жазыңыз ; ауыр </w:t>
              <w:softHyphen/>
              <w:t xml:space="preserve"> жеңіл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 </w:t>
            </w:r>
            <w:r>
              <w:rPr>
                <w:color w:val="000000"/>
                <w:lang w:val="kk-KZ"/>
              </w:rPr>
              <w:t>М. Әуезов «Абай жолы» эпопеясындағы этнографиялық үлгіл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гінгі қазақ журналистикас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 жолдарын аяқтаңыз; Қалың елім, қазағым ... (Аба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: адамзат тарихы, ұлы адамдар өмірі, өмір тәжірибесі, ұлылық, даналық, Абай даналығы, Мұхтардай жазушы, менің арманым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Сіз ұлы адамдар өміріне қызығасыз ба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Меншікті білдіретін тұлғаларға мысал жазыңыз: баланың ...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Бүгінгі қазақ журналистика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рналист тұлғас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: Кел, балалар, оқылық,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журналист тұлғасы, жазу өнері, бүгінгі өзекті мәселе, жазғыш па, жазушы ма? Менің арманым, өнердегі самғау, қиыннан қиыстыр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тақырыпқа диалог жазыңыз: Сіз ұнататын журналис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Меншікті білдіретін тұлғаларға мысал жазыңыз: баланың ....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>Мына тақырыпқа ойтолғау жазыңыз: Журналист</w:t>
              <w:softHyphen/>
              <w:t xml:space="preserve"> тұлға – ол қандай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Қазақ» газеті </w:t>
              <w:softHyphen/>
              <w:t xml:space="preserve"> ұлт газетінің бастау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>Мақалды аяқтаңыз: Үлкенге құрмет,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ұлт газеті, ұлт жанашыры, біздің міндет, ұлт болашағы, газет халық үні, ұлттық мәселе, ұлттық мүдд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Сіз «Қазақ» газетін білесіз бе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Мезгілдік мәнді сөздерге мысалдар жазу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Бүгінгі ұлт газеті қандай болы керек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Айқап» журналы </w:t>
              <w:softHyphen/>
              <w:t xml:space="preserve"> қазақ баспасөзінің бас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>Мақалды аяқтаңыз; әке көрген оқ жонар , .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ұлт газеті, ұлт жанашыры, біздің міндет, ұлт болашағы, газет халық үні, ұлттық мәселе, ұлттық мүдд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Бағытты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, Қазақ баспасөзінің болашағ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М. Әуезов  «Абай жолы» эпопеясындағы халық бейнесінің сомдалуы мен таңбалық көрініс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>Мақалды аяқтаңыз: Талаптыға ... (мақа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қазақ баспасөзі, журналист міндеті, менің арманым, дерек шындығы, шындық пен жалған, дерек жинау, баспасөз бетінде, мақала жазу, қиыннан қиыстыр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ына тақырыпқа диалог жазыңыз:  Сізге қай кейіпкердің сомдалуы әсер етті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Бағытты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ына тақырыпқа ойтолғау жазыңыз: </w:t>
            </w:r>
            <w:r>
              <w:rPr>
                <w:color w:val="000000"/>
                <w:lang w:val="kk-KZ"/>
              </w:rPr>
              <w:t xml:space="preserve">М. Әуезов  «Абай жолы» эпопеясындағы халық бейнесінің сомдалуы  </w:t>
            </w:r>
            <w:r>
              <w:rPr>
                <w:lang w:val="kk-KZ"/>
              </w:rPr>
              <w:t xml:space="preserve">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М. Мақатаев өлеңдері және қазақ поэзиясының даму жолда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қағалидың бір өлеңін жатқа жазыңы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кейіпкер сөзі, кейіпкер тұлғасы, кейіпкер пікірі, менің ойым, саналы оқушы, оқырман сыны, оқырман пікірі, ой салад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ына тақырыпқа диалог жазыңыз: Сіз  өлең оқисыз ба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Бағытты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: Мұқағали поэзиясының ерекшелігі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ақындары  шығармаларындағы имандылық тақырыб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 «Адамдық борышың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сөз тіркестерімен құрмалас сөйлем құраңыз; жақсы сөз, жақсы іс, адал жүрек, таза іс, адал сөйлеу, ойлану, мейірімділік, ізгілік, кісілік, адамдық, кісілік келбе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Махаббатты қалай түсінеміз?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Бағытты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; Абайдың қара сөздері маған үлгі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ертегіс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, Сен фашиссің, мен қазақпын (Қасым А. ) .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; Абай даналығы, мәңгілік ұлы жыр, кісілігі мен данышпандығы, ақ жүрек, ақыл, жүрек тазалығы, толық адам, қайрат пен ақыл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/>
            </w:pPr>
            <w:r>
              <w:rPr>
                <w:lang w:val="kk-KZ"/>
              </w:rPr>
              <w:t xml:space="preserve">Мына тақырыпқа диалог жазыңыз:  қазіргі бала ертегі тыңдай ма?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Меншікті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.  Ертегі тәрбиелеген ұл мен қ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М. Мақатаев өлеңдеріндегі туған жер концептіс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. Бақыт деген сенің бала күндерің 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;   мәңгілік ұлы жыр, кісілігі мен данышпандығы, ақ жүрек, ақыл, жүрек тазалығы, толық адам, қайрат пен ақыл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 Мұқағали жырын ұнатасыз ба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еншікті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ойтолғау жазыңыз. Мұқағали поэзиясындағы туған жер келбеті.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. Аманжолов туғанына – </w:t>
            </w:r>
            <w:r>
              <w:rPr>
                <w:lang w:val="en-US"/>
              </w:rPr>
              <w:t xml:space="preserve">100 </w:t>
            </w:r>
            <w:r>
              <w:rPr>
                <w:lang w:val="kk-KZ"/>
              </w:rPr>
              <w:t>жы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,  Шықшы тауға, қарашы кең далаға .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;  Қасым мінезі, дауыл, жан пида, берсең бер, бермесең қой баспанаңды, ерлік қандай, ел қандай, жауынгер жыры, нар тәуекел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 Сіз Қасымның өлеңін жаттайсыз ба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Меншікті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тақырыпқа ойтолғау жазыңыз.  Жас дәурен – гүл жазира қайран жазы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snapToGrid w:val="false"/>
              <w:ind w:left="-51" w:firstLine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й қара сөздерінің бүгінгі мән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леңді аяқтаңыз, Ғылым таппай .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108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сөз тіркестерімен құрмалас сөйлем құраңыз; Абай даналығы, мәңгілік ұлы жыр, кісілігі мен данышпандығы, ақ жүрек, ақыл, жүрек тазалығы, толық адам, қайрат пен ақыл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ш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Мына тақырыпқа диалог жазыңыз: Сіз Абайдың қай өлеңін жатқа білесіз?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  <w:tab w:val="left" w:pos="0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Меншікті білдіретін тұлғаларға сөйлем құраңыз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bidi="hi-IN"/>
              </w:rPr>
            </w:pPr>
            <w:r>
              <w:rPr>
                <w:sz w:val="20"/>
                <w:szCs w:val="20"/>
                <w:lang w:val="kk-KZ" w:bidi="hi-I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49" w:leader="none"/>
              </w:tabs>
              <w:ind w:left="-51" w:firstLine="2"/>
              <w:rPr>
                <w:lang w:val="kk-KZ"/>
              </w:rPr>
            </w:pPr>
            <w:r>
              <w:rPr>
                <w:lang w:val="kk-KZ"/>
              </w:rPr>
              <w:t>Мына тақырыпқа ойтолғау жазыңыз. Адамзаттың бәрін сүй бауырым деп (Аба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2:00Z</dcterms:created>
  <dc:creator>Anar</dc:creator>
  <dc:description/>
  <dc:language>en-US</dc:language>
  <cp:lastModifiedBy>Anar</cp:lastModifiedBy>
  <dcterms:modified xsi:type="dcterms:W3CDTF">2011-11-09T19:52:00Z</dcterms:modified>
  <cp:revision>3</cp:revision>
  <dc:subject/>
  <dc:title>Филология єылымдарыныѕ докторы, профессор А</dc:title>
</cp:coreProperties>
</file>